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sz w:val="16"/>
          <w:szCs w:val="16"/>
        </w:rPr>
        <w:t>Дело № 5-</w:t>
      </w:r>
      <w:r>
        <w:rPr>
          <w:b w:val="false"/>
          <w:bCs/>
          <w:sz w:val="16"/>
          <w:szCs w:val="16"/>
        </w:rPr>
        <w:t>1400</w:t>
      </w:r>
      <w:r>
        <w:rPr>
          <w:b w:val="false"/>
          <w:sz w:val="16"/>
          <w:szCs w:val="16"/>
        </w:rPr>
        <w:t>-</w:t>
      </w:r>
      <w:r>
        <w:rPr>
          <w:b w:val="false"/>
          <w:bCs/>
          <w:sz w:val="16"/>
          <w:szCs w:val="16"/>
        </w:rPr>
        <w:t>0701/2025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86MS0007-01-2025-003762-90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делу об административном правонарушении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color w:val="000000"/>
        </w:rPr>
      </w:pPr>
      <w:r>
        <w:rPr>
          <w:b w:val="false"/>
          <w:color w:val="000000"/>
        </w:rPr>
        <w:t>21 августа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Мировой судья судебного участка № 2 Нижневартовского судебного района Ханты-Мансийского автономного округа – Югр</w:t>
      </w:r>
      <w:r>
        <w:rPr>
          <w:color w:val="000000"/>
          <w:lang w:val="ru-RU"/>
        </w:rPr>
        <w:t>ы Дубаенко Е.В</w:t>
      </w:r>
      <w:r>
        <w:rPr>
          <w:color w:val="000000"/>
        </w:rPr>
        <w:t xml:space="preserve">., </w:t>
      </w:r>
    </w:p>
    <w:p>
      <w:pPr>
        <w:pStyle w:val="TextBody"/>
        <w:ind w:firstLine="567"/>
        <w:rPr>
          <w:color w:val="000000"/>
          <w:lang w:val="ru-RU"/>
        </w:rPr>
      </w:pPr>
      <w:r>
        <w:rPr>
          <w:color w:val="000000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color w:val="000000"/>
          <w:lang w:val="ru-RU"/>
        </w:rPr>
        <w:t>Петрова В.С.,</w:t>
      </w:r>
    </w:p>
    <w:p>
      <w:pPr>
        <w:pStyle w:val="TextBody"/>
        <w:ind w:firstLine="567"/>
        <w:rPr/>
      </w:pPr>
      <w:r>
        <w:rPr>
          <w:color w:val="000000"/>
        </w:rPr>
        <w:t>рассмотрев материалы дела об административ</w:t>
        <w:softHyphen/>
        <w:t>ном правонарушении, предусмотренном ч. 2 ст. 8.37 Кодекса РФ об административных правонарушениях в отношении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>Петрова Вячеслава Сергеевича</w:t>
      </w:r>
      <w:r>
        <w:rPr/>
        <w:t>, ***,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0 июля 2025 года в 06 час. 20 мин. </w:t>
      </w:r>
      <w:r>
        <w:rPr>
          <w:color w:val="000000"/>
          <w:spacing w:val="-1"/>
        </w:rPr>
        <w:t>Петров В.С.,</w:t>
      </w:r>
      <w:r>
        <w:rPr/>
        <w:t xml:space="preserve"> находясь на 16 км протоки Мега в 300 м от СО «*» на территории Нижневартовского района ХМАО-Югры, в нарушение п.п.</w:t>
      </w:r>
      <w:r>
        <w:rPr>
          <w:color w:val="000000"/>
        </w:rPr>
        <w:t xml:space="preserve"> 15.5.3, 35.1.3, 35.2 </w:t>
      </w:r>
      <w:r>
        <w:rPr/>
        <w:t>«Правил рыболовства для Западно-Сибирского рыбохозяйственного бассейна», утвержденных приказ</w:t>
      </w:r>
      <w:hyperlink w:anchor="sub_0">
        <w:r>
          <w:rPr>
            <w:rStyle w:val="InternetLink"/>
          </w:rPr>
          <w:t>ом</w:t>
        </w:r>
      </w:hyperlink>
      <w:r>
        <w:rPr/>
        <w:t xml:space="preserve"> Министерства сельского хозяйства РФ от 30 октября 2020 г. № 646, осуществлял любительское рыболовство с использованием надувной весельной лодки «Оникс», запрещенными орудиями лова (добычи): ставная лесковая одностенная сеть, состоящая из трех частей: с ячеей 50 мм, длиной 75 метров, высотой 2,0 метра, бесцветная; с ячеей 60 мм, длиной 75 метров, высотой 2,0 метра, фиолетового цвета; с ячеей 60 мм, длиной 40 метров, высотой 2,0 метра, бесцветная. Кроме того, имел на борту лодки, запрещенное орудие лова (добычи): ставную лесковую ряжевую сеть, с ячеей 50 мм, длиной 40 метров, высотой 2,0 метра, в количестве 1 шт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 xml:space="preserve">Петров В.С. </w:t>
      </w:r>
      <w:r>
        <w:rPr>
          <w:rFonts w:eastAsia="MS Mincho;ＭＳ 明朝"/>
          <w:color w:val="000000"/>
        </w:rPr>
        <w:t>в судебном заседании вину в совершении административного правонарушения признал полностью</w:t>
      </w:r>
      <w:r>
        <w:rPr>
          <w:color w:val="000000"/>
          <w:spacing w:val="-1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следующие доказательства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НО № 185812 от 20.07.2025, согласно которому </w:t>
      </w:r>
      <w:r>
        <w:rPr>
          <w:color w:val="000000"/>
          <w:spacing w:val="-1"/>
        </w:rPr>
        <w:t xml:space="preserve">Петрову В.С. </w:t>
      </w:r>
      <w:r>
        <w:rPr>
          <w:color w:val="000000"/>
        </w:rPr>
        <w:t>были разъяснены права, предусмотренные ст. 25.1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, ст. 51 Конституции РФ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/>
        <w:t xml:space="preserve">протокол изъятия от </w:t>
      </w:r>
      <w:r>
        <w:rPr>
          <w:color w:val="000000"/>
        </w:rPr>
        <w:t>20.07.2025</w:t>
      </w:r>
      <w:r>
        <w:rPr/>
        <w:t xml:space="preserve">, согласно которому у </w:t>
      </w:r>
      <w:r>
        <w:rPr>
          <w:color w:val="000000"/>
          <w:spacing w:val="-1"/>
        </w:rPr>
        <w:t xml:space="preserve">Петрова В.С. </w:t>
      </w:r>
      <w:r>
        <w:rPr/>
        <w:t>изъяты орудия лова (добычи): ставная лесковая одностенная сеть, состоящая из трех частей: с ячеей 50 мм, длиной 75 метров, высотой 2,0 метра, бесцветная; с ячеей 60 мм, длиной 75 метров, высотой 2,0 метра, фиолетового цвета; с ячеей 60 мм, длиной 40 метров, высотой 2,0 метра, бесцветная, в количестве 1 шт.; ставная лесковая ряжевая сеть, с ячеей 50 мм, длиной 40 метров, высотой 2,0 метра, в количестве 1 шт.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протокол об аресте товаров, транспортных средств, вещей от 20.07.2025, согласно которому наложен арест на имущество </w:t>
      </w:r>
      <w:r>
        <w:rPr>
          <w:color w:val="000000"/>
          <w:spacing w:val="-1"/>
        </w:rPr>
        <w:t>Петрова В.С</w:t>
      </w:r>
      <w:r>
        <w:rPr/>
        <w:t xml:space="preserve">.: надувную лодку «Оникс» зеленого цвета оснащенную веслами, в количестве 1 шт., которая передана на ответственное хранение </w:t>
      </w:r>
      <w:r>
        <w:rPr>
          <w:color w:val="000000"/>
          <w:spacing w:val="-1"/>
        </w:rPr>
        <w:t>Петрову В.С</w:t>
      </w:r>
      <w:r>
        <w:rPr/>
        <w:t>.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- план-схема места совершения правонарушения от </w:t>
      </w:r>
      <w:r>
        <w:rPr>
          <w:color w:val="000000"/>
        </w:rPr>
        <w:t>20.07.2025</w:t>
      </w:r>
      <w:r>
        <w:rPr/>
        <w:t xml:space="preserve">, на которой обозначено место совершения </w:t>
      </w:r>
      <w:r>
        <w:rPr>
          <w:color w:val="000000"/>
          <w:spacing w:val="-1"/>
        </w:rPr>
        <w:t xml:space="preserve">Петровым В.С. </w:t>
      </w:r>
      <w:r>
        <w:rPr/>
        <w:t xml:space="preserve">административного правонарушения, подписанная им без замечаний; 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>- копия задания на проведение выездного обследования при осуществлении Нижнеобским территориальным управлением (его территориальными органами) федерального государственного контроля (надзора) в области рыболовства и сохранения водных биологических ресурсов от 17.07.2025 № 284-ВО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>- приемный акт № 106/25 от 22.07.2025, согласно которого орудия лова – ставная лесковая одностенная сеть, состоящая из трех частей: с ячеей 50 мм, длиной 75 метров, высотой 2,0 метра, бесцветная; с ячеей 60 мм, длиной 75 метров, высотой 2,0 метра, фиолетового цвета; с ячеей 60 мм, длиной 40 метров, высотой 2,0 метра, бесцветная, в количестве 1 шт.; ставная лесковая ряжевая сеть, с ячеей 50 мм, длиной 40 метров, высотой 2,0 метра, в количестве 1 шт., приняты на хранение на склад Нижневартовского подразделения Нижнеобского территориального управления Федерального агентства по рыболовству по адресу *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- диск с видеозаписями и фотоснимками, на которых зафиксированы место совершения правонарушения, гражданин </w:t>
      </w:r>
      <w:r>
        <w:rPr>
          <w:color w:val="000000"/>
          <w:spacing w:val="-1"/>
        </w:rPr>
        <w:t>Петров В.С.</w:t>
      </w:r>
      <w:r>
        <w:rPr/>
        <w:t>, орудия лов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Мировой судья, выслушав Петрова В.С., исследовав материалы дела об административном правонарушении, приходит к следующему. 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>В соответствии с ч. 2 ст. 8.37 Кодекса РФ об административных правонарушениях административным правонарушением признается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>Отношения в области рыболовства и сохранения водных биологических ресурсов регулируются, в том числе, Федеральным законом от 20.12.2004 года № 166-ФЗ «О рыболовстве и сохранении водных биологических ресурсов»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>Частями 1, 2, 4 статьи 43.1 Федерального закона от 20.12.2004 года № 166-ФЗ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>В силу ст. 52 Федерального закона от 20.12.2004 №166-ФЗ «О рыболовстве и сохранении водных биологических ресурсов», лица, совершившие правонарушения в области рыболовства и сохранения водных биоресурсов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>В соответствии с разъяснениями, содержащимися в п.6 Постановления Пленума Верховного Суда РФ от 23.11.2010 №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к нарушениям правил осуществления рыболовства относятся, в частности,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риказом Министерства сельского хозяйства РФ от 30 октября 2020 г. N 646</w:t>
          <w:br/>
          <w:t>"Об утверждении правил рыболовства для Западно-Сибирского рыбохозяйственного бассейна"</w:t>
        </w:r>
      </w:hyperlink>
      <w:r>
        <w:rPr>
          <w:color w:val="000000"/>
        </w:rPr>
        <w:t xml:space="preserve"> утверждены </w:t>
      </w:r>
      <w:r>
        <w:rPr/>
        <w:t>Правила рыболовства для Западно-Сибирского рыбохозяйственного бассейна («Правила рыболовства»).</w:t>
      </w:r>
    </w:p>
    <w:p>
      <w:pPr>
        <w:pStyle w:val="Normal"/>
        <w:ind w:firstLine="567"/>
        <w:jc w:val="both"/>
        <w:rPr/>
      </w:pPr>
      <w:r>
        <w:rPr/>
        <w:t>Согласно п. 15.5.3 Правил рыболовства, гражданам запрещается иметь на борту судна, плавучих и иных транспортных средствах, рыболовных участках и в местах добычи (вылова) (при осуществлении рыболовства вне рыболовных участков) орудия добычи (вылова), применение которых в данном районе добычи (вылова) или в данный период времени запрещено, и водные биоресурсы, добыча (вылов) которых в данном районе добычи (вылова) или в данный период времени запрещена, или их части. При этом разрешается нахождение на борту судна или плавучего средства водных биоресурсов или их частей, добытых (выловленных) в разрешенном для добычи (вылова) районе, при прохождении данного судна или плавучего средства из района, в котором разрешена добыча (вылов) данных водных биоресурсов, к месту доставки (выгрузки) улова или в другой разрешенный для добычи (вылова) район.</w:t>
      </w:r>
    </w:p>
    <w:p>
      <w:pPr>
        <w:pStyle w:val="Normal"/>
        <w:ind w:firstLine="567"/>
        <w:jc w:val="both"/>
        <w:rPr/>
      </w:pPr>
      <w:r>
        <w:rPr/>
        <w:t>В соответствии с п. 35.1.3 «Правил рыболовства» при осуществлении любительского рыболовства с применением сетных орудий лова запрещается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; нахождение на водоемах, в водоохранной зоне и прибрежных защитных полосах водоемов с сетными орудиями лова в периоды, когда их использование запрещено Правилами рыболовства, а также в местах, где их использование запрещено Правилами рыболов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35.2 «Правил рыболовства»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установлено, что </w:t>
      </w:r>
      <w:r>
        <w:rPr>
          <w:color w:val="000000"/>
          <w:spacing w:val="-1"/>
        </w:rPr>
        <w:t>Петров В.С</w:t>
      </w:r>
      <w:r>
        <w:rPr/>
        <w:t>. 20.07.2025 в 06 час. 20 мин. находясь на 16 км протоки Мега в 300 м от СО «*» на территории Нижневартовского района ХМАО-Югры, осуществлял любительское рыболовство с использованием надувной весельной лодки «Оникс», запрещенными орудиями лова (добычи): ставная лесковая одностенная сеть, состоящая из трех частей: с ячеей 50 мм, длиной 75 метров, высотой 2,0 метра, бесцветная; с ячеей 60 мм, длиной 75 метров, высотой 2,0 метра, фиолетового цвета; с ячеей 60 мм, длиной 40 метров, высотой 2,0 метра, бесцветная. Кроме того, имел на борту лодки, запрещенное орудие лова (добычи): ставную лесковую ряжевую сеть, с ячеей 50 мм, длиной 40 метров, высотой 2,0 метра, в количестве 1 шт.</w:t>
      </w:r>
    </w:p>
    <w:p>
      <w:pPr>
        <w:pStyle w:val="Normal"/>
        <w:ind w:firstLine="567"/>
        <w:jc w:val="both"/>
        <w:rPr/>
      </w:pPr>
      <w:r>
        <w:rPr/>
        <w:t xml:space="preserve">Протокол по делу об административном правонарушении, предусмотренном ч. 2 ст. 8.37 Кодекса РФ об административных правонарушениях, в отношении </w:t>
      </w:r>
      <w:r>
        <w:rPr>
          <w:color w:val="000000"/>
          <w:spacing w:val="-1"/>
        </w:rPr>
        <w:t>Петрова В.С</w:t>
      </w:r>
      <w:r>
        <w:rPr/>
        <w:t>. составлен в соответствии с требованиями ст. 28.2 Кодекса РФ об административных правонарушениях, содержит все данные, необходимые для правильного разрешения дела.</w:t>
      </w:r>
    </w:p>
    <w:p>
      <w:pPr>
        <w:pStyle w:val="Normal"/>
        <w:ind w:firstLine="567"/>
        <w:jc w:val="both"/>
        <w:rPr/>
      </w:pPr>
      <w:r>
        <w:rPr/>
        <w:t xml:space="preserve">Существенных недостатков, влекущих невозможность использования в качестве доказательств представленных документов и видеозаписи, материалы дела не содержат. </w:t>
      </w:r>
    </w:p>
    <w:p>
      <w:pPr>
        <w:pStyle w:val="Normal"/>
        <w:ind w:firstLine="567"/>
        <w:jc w:val="both"/>
        <w:rPr/>
      </w:pPr>
      <w:r>
        <w:rPr/>
        <w:t>Вышеприведенные непосредственно исследованные в судебном заседании мировым судьей доказательства относимы, допустимы, достоверны, и в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иновность </w:t>
      </w:r>
      <w:r>
        <w:rPr>
          <w:color w:val="000000"/>
          <w:spacing w:val="-1"/>
        </w:rPr>
        <w:t>Петрова В.С.</w:t>
      </w:r>
      <w:r>
        <w:rPr>
          <w:color w:val="000000"/>
        </w:rPr>
        <w:t xml:space="preserve"> в совершении данного деяния подтверждается вышеперечисленными доказательствами, которые оценены мировым судьей в совокупности в соответствии с требованиями ст. 26.11 Кодекса РФ об административных правонарушениях и признаны относимыми и допустимыми, поскольку они составлены уполномоченным на то должностным лицом, надлежащим образом оформлены, получены с соблюдением требований Кодекса РФ об административных правонарушениях, полностью согласуются между собой и нашли объективное подтверждение в ходе судебного разбирательств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таких обстоятельствах действия </w:t>
      </w:r>
      <w:r>
        <w:rPr>
          <w:color w:val="000000"/>
          <w:spacing w:val="-1"/>
        </w:rPr>
        <w:t xml:space="preserve">Петрова В.С. </w:t>
      </w:r>
      <w:r>
        <w:rPr>
          <w:color w:val="000000"/>
        </w:rPr>
        <w:t xml:space="preserve"> мировой судья квалифицирует по ч. 2 ст. 8.37 Кодекса РФ об административных правонарушениях, как нарушение правил, регламентирующих рыболовство</w:t>
      </w:r>
      <w:r>
        <w:rPr/>
        <w:t xml:space="preserve">, за исключением случаев, </w:t>
      </w:r>
      <w:r>
        <w:rPr>
          <w:color w:val="000000"/>
        </w:rPr>
        <w:t xml:space="preserve">предусмотренных </w:t>
      </w:r>
      <w:hyperlink w:anchor="sub_81702">
        <w:r>
          <w:rPr>
            <w:rStyle w:val="InternetLink"/>
            <w:color w:val="000000"/>
          </w:rPr>
          <w:t>частью 2 статьи 8.17</w:t>
        </w:r>
      </w:hyperlink>
      <w:r>
        <w:rPr>
          <w:color w:val="000000"/>
        </w:rPr>
        <w:t xml:space="preserve"> настоящего</w:t>
      </w:r>
      <w:r>
        <w:rPr/>
        <w:t xml:space="preserve"> Кодекса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стоятельством, смягчающим административную ответственность </w:t>
      </w:r>
      <w:r>
        <w:rPr>
          <w:color w:val="000000"/>
          <w:spacing w:val="-1"/>
        </w:rPr>
        <w:t>Петрова В.С</w:t>
      </w:r>
      <w:r>
        <w:rPr>
          <w:color w:val="000000"/>
        </w:rPr>
        <w:t>. мировой судья признает, в соответствии со ст. 4.2 Кодекса РФ об административных правонарушениях признание виным лицом, совершим административное правонаруше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в соответствии со ст.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ешая вопрос о применении к </w:t>
      </w:r>
      <w:r>
        <w:rPr>
          <w:color w:val="000000"/>
          <w:spacing w:val="-1"/>
        </w:rPr>
        <w:t xml:space="preserve">Петрову В.С. </w:t>
      </w:r>
      <w:r>
        <w:rPr>
          <w:color w:val="000000"/>
        </w:rPr>
        <w:t xml:space="preserve">дополнительного наказания в виде конфискации орудий добычи (вылова) водных биологических ресурсов, мировой судья находит возможным применить такое наказание, поскольку изъятые сети являются орудием совершения административного правонарушения, и их возврат </w:t>
      </w:r>
      <w:r>
        <w:rPr>
          <w:color w:val="000000"/>
          <w:spacing w:val="-1"/>
        </w:rPr>
        <w:t>Петрову В.С.</w:t>
      </w:r>
      <w:r>
        <w:rPr>
          <w:color w:val="000000"/>
        </w:rPr>
        <w:t xml:space="preserve"> может способствовать продолжению с его стороны противоправного пове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а, смягчающего административную ответственность и отсутствие обстоятельств, отягчающих</w:t>
      </w:r>
      <w:r>
        <w:rPr/>
        <w:t xml:space="preserve"> </w:t>
      </w:r>
      <w:r>
        <w:rPr>
          <w:color w:val="000000"/>
        </w:rPr>
        <w:t xml:space="preserve">административную ответственность, приходит к выводу о назначении </w:t>
      </w:r>
      <w:r>
        <w:rPr>
          <w:color w:val="000000"/>
          <w:spacing w:val="-1"/>
        </w:rPr>
        <w:t>Петрову В.С.</w:t>
      </w:r>
      <w:r>
        <w:rPr>
          <w:color w:val="000000"/>
        </w:rPr>
        <w:t xml:space="preserve"> наказания в виде административного штрафа, соответствующего минимальному пределу санкции за совершенное административное правонарушение с конфискацией орудий добычи (вылова) водных биологических ресурсов – </w:t>
      </w:r>
      <w:r>
        <w:rPr/>
        <w:t>ставной лесковой одностенной сети, состоящей из трех частей: с ячеей 50 мм, длиной 75 метров, высотой 2,0 метра, бесцветная; с ячеей 60 мм, длиной 75 метров, высотой 2,0 метра, фиолетового цвета; с ячеей 60 мм, длиной 40 метров, высотой 2,0 метра, бесцветная, в количестве 1 шт.; ставной лесковой ряжевой сети, с ячеей 50 мм, длиной 40 метров, высотой 2,0 метра, в количестве 1 шт</w:t>
      </w:r>
      <w:r>
        <w:rPr>
          <w:color w:val="000000"/>
        </w:rPr>
        <w:t xml:space="preserve">., и без конфискации надувной </w:t>
      </w:r>
      <w:r>
        <w:rPr/>
        <w:t>лодки «Оникс» зеленого цвета оснащенной веслами.</w:t>
      </w:r>
    </w:p>
    <w:p>
      <w:pPr>
        <w:pStyle w:val="Normal"/>
        <w:ind w:firstLine="567"/>
        <w:jc w:val="both"/>
        <w:rPr/>
      </w:pPr>
      <w:r>
        <w:rPr/>
        <w:t xml:space="preserve">Надувная лодка «Оникс» зеленого цвета оснащенная веслами, в количестве 1 шт., </w:t>
      </w:r>
      <w:r>
        <w:rPr>
          <w:color w:val="000000"/>
        </w:rPr>
        <w:t xml:space="preserve">находящаяся на ответственном хранении у </w:t>
      </w:r>
      <w:r>
        <w:rPr>
          <w:color w:val="000000"/>
          <w:spacing w:val="-1"/>
        </w:rPr>
        <w:t>Петрова В.С</w:t>
      </w:r>
      <w:r>
        <w:rPr>
          <w:color w:val="000000"/>
        </w:rPr>
        <w:t>.</w:t>
      </w:r>
      <w:r>
        <w:rPr/>
        <w:t xml:space="preserve">– подлежит освобождению от ареста и оставлению в распоряжении законного владельца </w:t>
      </w:r>
      <w:r>
        <w:rPr>
          <w:color w:val="000000"/>
          <w:spacing w:val="-1"/>
        </w:rPr>
        <w:t>Петрова В.С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pacing w:val="-1"/>
        </w:rPr>
        <w:t>Петрова Вячеслава Сергеевича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2 ст. 8.37 </w:t>
      </w:r>
      <w:r>
        <w:rPr>
          <w:color w:val="000000"/>
        </w:rPr>
        <w:t xml:space="preserve">Кодекса РФ об административных правонарушениях, и назначить ему </w:t>
      </w:r>
      <w:r>
        <w:rPr>
          <w:bCs/>
          <w:color w:val="000000"/>
        </w:rPr>
        <w:t xml:space="preserve">административное </w:t>
      </w:r>
      <w:r>
        <w:rPr>
          <w:color w:val="000000"/>
        </w:rPr>
        <w:t xml:space="preserve">наказание в виде </w:t>
      </w:r>
      <w:r>
        <w:rPr/>
        <w:t>административного штрафа</w:t>
      </w:r>
      <w:r>
        <w:rPr>
          <w:color w:val="000000"/>
        </w:rPr>
        <w:t xml:space="preserve"> в размере 2000 </w:t>
      </w:r>
      <w:r>
        <w:rPr/>
        <w:t xml:space="preserve">(двух тысяч) рублей </w:t>
      </w:r>
      <w:r>
        <w:rPr>
          <w:color w:val="000000"/>
        </w:rPr>
        <w:t>с конфискацией орудий добычи (вылова) водных биологических ресурсов</w:t>
      </w:r>
      <w:r>
        <w:rPr/>
        <w:t xml:space="preserve"> – ставной лесковой одностенной сети, состоящей из трех частей: с ячеей 50 мм, длиной 75 метров, высотой 2,0 метра, бесцветная; с ячеей 60 мм, длиной 75 метров, высотой 2,0 метра, фиолетового цвета; с ячеей 60 мм, длиной 40 метров, высотой 2,0 метра, бесцветная, в количестве 1 шт.; ставной лесковой ряжевой сети, с ячеей 50 мм, длиной 40 метров, высотой 2,0 метра, в количестве 1 шт., </w:t>
      </w:r>
      <w:r>
        <w:rPr>
          <w:color w:val="000000"/>
        </w:rPr>
        <w:t xml:space="preserve">и без конфискации надувной </w:t>
      </w:r>
      <w:r>
        <w:rPr/>
        <w:t>лодки «Оникс» зеленого цвета оснащенной веслами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</w:t>
      </w:r>
      <w:r>
        <w:rPr/>
        <w:t>72011601083010037140</w:t>
      </w:r>
      <w:r>
        <w:rPr>
          <w:color w:val="000000"/>
        </w:rPr>
        <w:t xml:space="preserve">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/>
        <w:t>0412365400075014002508107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>В соответствии с ч. 1.3-3 ст. 32.2 Кодекса РФ об административных правонарушениях 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он может быть уплачен в размере половины своей суммы, то есть в размере 1 000 (одна тысяча)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ставить в канцеляри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 xml:space="preserve">Отменить арест, наложенный на надувную лодку «Оникс» зеленого цвета оснащенную веслами, в количестве 1 шт., находящуюся на ответственном хранении у </w:t>
      </w:r>
      <w:r>
        <w:rPr>
          <w:color w:val="000000"/>
          <w:spacing w:val="-1"/>
        </w:rPr>
        <w:t>Петрова Вячеслава Сергеевича</w:t>
      </w:r>
      <w:r>
        <w:rPr/>
        <w:t xml:space="preserve">, оставив указанную лодку в распоряжении законного владельца </w:t>
      </w:r>
      <w:r>
        <w:rPr>
          <w:color w:val="000000"/>
          <w:spacing w:val="-1"/>
        </w:rPr>
        <w:t>Петрова Вячеслава Сергеевич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Исполнение постановления в части конфискации орудий добычи (вылова) – ставной лесковой одностенной сети, состоящей из трех частей: с ячеей 50 мм, длиной 75 метров, высотой 2,0 метра, бесцветная; с ячеей 60 мм, длиной 75 метров, высотой 2,0 метра, фиолетового цвета; с ячеей 60 мм, длиной 40 метров, высотой 2,0 метра, бесцветная, в количестве 1 шт.; ставной лесковой ряжевой сети, с ячеей 50 мм, длиной 40 метров, высотой 2,0 метра, в количестве 1 шт., хранящихся на складе Нижневартовского подразделения Нижнеобского территориального управления Федерального агентства по рыболовству: *, возложить на ОСП по г. Нижневартовску и Нижневартовскому району УФССП России по ХМАО-Югре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 Е.В. Дубаенко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30" w:top="48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nsl">
    <w:name w:val="cnsl"/>
    <w:basedOn w:val="Style13"/>
    <w:qFormat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Blk">
    <w:name w:val="blk"/>
    <w:basedOn w:val="Style13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035392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